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/>
      </w:pPr>
      <w:r>
        <w:rPr>
          <w:b/>
          <w:color w:val="990000"/>
          <w:sz w:val="28"/>
        </w:rPr>
        <w:t>ASSESSMENT</w:t>
      </w:r>
      <w:bookmarkStart w:id="0" w:name="_GoBack"/>
      <w:bookmarkEnd w:id="0"/>
    </w:p>
    <w:p>
      <w:pPr>
        <w:pStyle w:val="Normal1"/>
        <w:rPr/>
      </w:pPr>
      <w:r>
        <w:rPr/>
      </w:r>
    </w:p>
    <w:p>
      <w:pPr>
        <w:pStyle w:val="Normal1"/>
        <w:ind w:left="360" w:hanging="0"/>
        <w:rPr/>
      </w:pPr>
      <w:r>
        <w:rPr>
          <w:color w:val="444444"/>
          <w:highlight w:val="white"/>
        </w:rPr>
        <w:t xml:space="preserve"> </w:t>
      </w:r>
      <w:r>
        <w:rPr>
          <w:color w:val="444444"/>
          <w:highlight w:val="white"/>
        </w:rPr>
        <w:t>Students will create a prezi to display their 3-2-1 Bridge thinking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20"/>
        <w:gridCol w:w="2024"/>
        <w:gridCol w:w="1845"/>
        <w:gridCol w:w="1981"/>
        <w:gridCol w:w="169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Excellent</w:t>
            </w:r>
          </w:p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5 points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Good</w:t>
            </w:r>
          </w:p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4.5 point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Fair</w:t>
            </w:r>
          </w:p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3.5 point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Poor</w:t>
            </w:r>
          </w:p>
          <w:p>
            <w:pPr>
              <w:pStyle w:val="Normal1"/>
              <w:widowControl w:val="false"/>
              <w:ind w:left="120" w:right="120" w:hanging="0"/>
              <w:jc w:val="center"/>
              <w:rPr/>
            </w:pPr>
            <w:r>
              <w:rPr>
                <w:color w:val="0B5394"/>
                <w:sz w:val="24"/>
              </w:rPr>
              <w:t>2.5 poin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0B5394"/>
                <w:sz w:val="24"/>
              </w:rPr>
              <w:t>Three Words, 2 Questions, 1 Simile/ Metaphor (first round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ree words, two questions, and a simile/metaphor have been chosen that relate to the topic. A high level of effort is evident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ree words, two questions, and a simile/metaphor have been chosen that relate to the topic. A moderate level of effort is evident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ree words, two questions, and a simile/metaphor have been chosen that relate to the topic. A very low level of effort is evident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One or more of the components is missing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0B5394"/>
                <w:sz w:val="24"/>
              </w:rPr>
              <w:t>Three Words, 2 Questions, 1 Simile/ Metaphor (first round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ree new words, two questions, and a simile/metaphor have been chosen that relate to the topic. The selections show a high level of growth in thinking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ree new words, two questions, and a simile/metaphor have been chosen that relate to the topic. The selections show growth in thinking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ree new words, two questions, and a simile/metaphor have been chosen that relate to the topic. The selections show a low level of growth in thinking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One or more of the components is missing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0B5394"/>
                <w:sz w:val="24"/>
              </w:rPr>
              <w:t>Bridg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e explanation for the changes in thinking is explained thoroughly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e explanation for the changes in thinking is somewhat explained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e explanation for the changes in thinking is not adequately explained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No attempt to explain the thinking has been made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0B5394"/>
                <w:sz w:val="24"/>
              </w:rPr>
              <w:t>Prez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e prezi is aesthetically pleasing and makes appropriate use of motion paths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 xml:space="preserve">The prezi could be aesthetically more pleasing </w:t>
            </w:r>
            <w:r>
              <w:rPr>
                <w:i/>
                <w:color w:val="444444"/>
                <w:sz w:val="24"/>
              </w:rPr>
              <w:t>or</w:t>
            </w:r>
            <w:r>
              <w:rPr>
                <w:color w:val="444444"/>
                <w:sz w:val="24"/>
              </w:rPr>
              <w:t xml:space="preserve"> could make more  appropriate use of motion paths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 xml:space="preserve">The prezi could be aesthetically more pleasing </w:t>
            </w:r>
            <w:r>
              <w:rPr>
                <w:i/>
                <w:color w:val="444444"/>
                <w:sz w:val="24"/>
              </w:rPr>
              <w:t>and</w:t>
            </w:r>
            <w:r>
              <w:rPr>
                <w:color w:val="444444"/>
                <w:sz w:val="24"/>
              </w:rPr>
              <w:t xml:space="preserve"> could make more  appropriate use of motion paths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right="120" w:hanging="0"/>
              <w:rPr/>
            </w:pPr>
            <w:r>
              <w:rPr>
                <w:color w:val="444444"/>
                <w:sz w:val="24"/>
              </w:rPr>
              <w:t>The prezi is incomple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roxima No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1f"/>
    <w:pPr>
      <w:widowControl/>
      <w:bidi w:val="0"/>
      <w:spacing w:lineRule="auto" w:line="276" w:before="0" w:after="0"/>
      <w:jc w:val="left"/>
    </w:pPr>
    <w:rPr>
      <w:rFonts w:ascii="Proxima Nova" w:hAnsi="Proxima Nova" w:eastAsia="Proxima Nova" w:cs="Proxima Nova"/>
      <w:color w:val="000000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b361f"/>
    <w:pPr>
      <w:widowControl/>
      <w:bidi w:val="0"/>
      <w:spacing w:lineRule="auto" w:line="276" w:before="0" w:after="0"/>
      <w:jc w:val="left"/>
    </w:pPr>
    <w:rPr>
      <w:rFonts w:ascii="Proxima Nova" w:hAnsi="Proxima Nova" w:eastAsia="Proxima Nova" w:cs="Proxima Nova"/>
      <w:color w:val="000000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32:00Z</dcterms:created>
  <dc:creator>Student</dc:creator>
  <dc:description/>
  <dc:language>en-US</dc:language>
  <cp:lastModifiedBy>Student</cp:lastModifiedBy>
  <dcterms:modified xsi:type="dcterms:W3CDTF">2014-10-0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